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36135;&amp;#36816;&amp;#20195;&amp;#297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36135;&amp;#36816;&amp;#20195;&amp;#297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36135;&amp;#36816;&amp;#20195;&amp;#297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7.html"&gt;http://www.cction.com/report/202306/37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69;&amp;#38469;&amp;#36135;&amp;#36816;&amp;#20195;&amp;#2970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20013;&amp;#22269;&amp;#22269;&amp;#38469;&amp;#36135;&amp;#36816;&amp;#20195;&amp;#29702;&amp;#34892;&amp;#19994;&amp;#24066;&amp;#22330;&amp;#21457;&amp;#23637;&amp;#29615;&amp;#22659;&amp;#12289;&amp;#22269;&amp;#38469;&amp;#36135;&amp;#36816;&amp;#20195;&amp;#29702;&amp;#25972;&amp;#20307;&amp;#36816;&amp;#34892;&amp;#24577;&amp;#21183;&amp;#31561;&amp;#65292;&amp;#25509;&amp;#30528;&amp;#20998;&amp;#26512;&amp;#20102;&amp;#20013;&amp;#22269;&amp;#22269;&amp;#38469;&amp;#36135;&amp;#36816;&amp;#20195;&amp;#29702;&amp;#34892;&amp;#19994;&amp;#24066;&amp;#22330;&amp;#36816;&amp;#34892;&amp;#30340;&amp;#29616;&amp;#29366;&amp;#65292;&amp;#28982;&amp;#21518;&amp;#20171;&amp;#32461;&amp;#20102;&amp;#22269;&amp;#38469;&amp;#36135;&amp;#36816;&amp;#20195;&amp;#29702;&amp;#24066;&amp;#22330;&amp;#31454;&amp;#20105;&amp;#26684;&amp;#23616;&amp;#12290;&amp;#38543;&amp;#21518;&amp;#65292;&amp;#25253;&amp;#21578;&amp;#23545;&amp;#22269;&amp;#38469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22269;&amp;#38469;&amp;#36135;&amp;#36816;&amp;#20195;&amp;#29702;&amp;#34892;&amp;#19994;&amp;#21457;&amp;#23637;&amp;#36235;&amp;#21183;&amp;#19982;&amp;#25237;&amp;#36164;&amp;#39044;&amp;#27979;&amp;#12290;&amp;#24744;&amp;#33509;&amp;#24819;&amp;#23545;&amp;#22269;&amp;#38469;&amp;#36135;&amp;#36816;&amp;#20195;&amp;#29702;&amp;#20135;&amp;#19994;&amp;#26377;&amp;#20010;&amp;#31995;&amp;#32479;&amp;#30340;&amp;#20102;&amp;#35299;&amp;#25110;&amp;#32773;&amp;#24819;&amp;#25237;&amp;#36164;&amp;#20013;&amp;#22269;&amp;#22269;&amp;#38469;&amp;#36135;&amp;#36816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2269;&amp;#38469;&amp;#36135;&amp;#20195;&amp;#34892;&amp;#19994;&amp;#30340;&amp;#21457;&amp;#23637;&amp;#32508;&amp;#36848;&lt;/div&gt;  &lt;div&gt;&amp;#31532;&amp;#19968;&amp;#33410; &amp;#22269;&amp;#38469;&amp;#36135;&amp;#20195;&amp;#34892;&amp;#19994;&amp;#30340;&amp;#30456;&amp;#20851;&amp;#27010;&amp;#36848;&lt;/div&gt;  &lt;div&gt;&amp;#19968;&amp;#12289;&amp;#22269;&amp;#38469;&amp;#36135;&amp;#20195;&amp;#34892;&amp;#19994;&amp;#30340;&amp;#23450;&amp;#20041;&lt;/div&gt;  &lt;div&gt;&amp;#20108;&amp;#12289;&amp;#22269;&amp;#38469;&amp;#36135;&amp;#20195;&amp;#30340;&amp;#19994;&amp;#21153;&amp;#33539;&amp;#22260;&lt;/div&gt;  &lt;div&gt;&amp;#19977;&amp;#12289;&amp;#22269;&amp;#38469;&amp;#36135;&amp;#20195;&amp;#30340;&amp;#26381;&amp;#21153;&amp;#23545;&amp;#35937;&lt;/div&gt;  &lt;div&gt;&amp;#22235;&amp;#12289;&amp;#34892;&amp;#19994;&amp;#22312;&amp;#22269;&amp;#27665;&amp;#32463;&amp;#27982;&amp;#20013;&amp;#30340;&amp;#20316;&amp;#29992;&lt;/div&gt;  &lt;div&gt;1&amp;#12289;&amp;#26381;&amp;#21153;&amp;#23545;&amp;#22806;&amp;#36152;&amp;#26131;&lt;/div&gt;  &lt;div&gt;2&amp;#12289;&amp;#21560;&amp;#24341;&amp;#22806;&amp;#21830;&amp;#25237;&amp;#36164;&lt;/div&gt;  &lt;div&gt;3&amp;#12289;&amp;#21560;&amp;#32435;&amp;#23601;&amp;#19994;&amp;#20154;&amp;#25165;&lt;/div&gt;  &lt;div&gt;4&amp;#12289;&amp;#21457;&amp;#23637;&amp;#31532;&amp;#19977;&amp;#26041;&amp;#29289;&amp;#27969;&lt;/div&gt;  &lt;div&gt;&amp;#31532;&amp;#20108;&amp;#33410; &amp;#22269;&amp;#38469;&amp;#36135;&amp;#20195;&amp;#34892;&amp;#19994;&amp;#20135;&amp;#19994;&amp;#38142;&amp;#20998;&amp;#26512;&lt;/div&gt;  &lt;div&gt;&amp;#19968;&amp;#12289;&amp;#22269;&amp;#38469;&amp;#36135;&amp;#20195;&amp;#34892;&amp;#19994;&amp;#25152;&amp;#22788;&amp;#20135;&amp;#19994;&amp;#38142;&amp;#31616;&amp;#20171;&lt;/div&gt;  &lt;div&gt;&amp;#20108;&amp;#12289;&amp;#22269;&amp;#38469;&amp;#36135;&amp;#20195;&amp;#34892;&amp;#19994;&amp;#20135;&amp;#19994;&amp;#38142;&amp;#19978;&amp;#28216;&amp;#20998;&amp;#26512;&lt;/div&gt;  &lt;div&gt;&amp;#19977;&amp;#12289;&amp;#22269;&amp;#38469;&amp;#36135;&amp;#20195;&amp;#34892;&amp;#19994;&amp;#20135;&amp;#19994;&amp;#38142;&amp;#19979;&amp;#28216;&amp;#20998;&amp;#26512;&lt;/div&gt;  &lt;div&gt;&amp;nbsp;&lt;/div&gt;  &lt;div&gt;&amp;#31532;&amp;#20108;&amp;#31456; &amp;#20013;&amp;#22269;&amp;#22269;&amp;#38469;&amp;#36135;&amp;#20195;&amp;#34892;&amp;#19994;&amp;#21457;&amp;#23637;&amp;#29615;&amp;#22659;&amp;#20998;&amp;#26512;&lt;/div&gt;  &lt;div&gt;&amp;#31532;&amp;#19968;&amp;#33410; &amp;#22269;&amp;#38469;&amp;#36135;&amp;#20195;&amp;#34892;&amp;#19994;&amp;#25919;&amp;#31574;&amp;#29615;&amp;#22659;&amp;#20998;&amp;#26512;&lt;/div&gt;  &lt;div&gt;&amp;#19968;&amp;#12289;&amp;#22269;&amp;#38469;&amp;#36135;&amp;#20195;&amp;#34892;&amp;#19994;&amp;#30417;&amp;#31649;&amp;#20307;&amp;#31995;&lt;/div&gt;  &lt;div&gt;&amp;#20108;&amp;#12289;&amp;#22269;&amp;#38469;&amp;#36135;&amp;#20195;&amp;#34892;&amp;#19994;&amp;#20135;&amp;#21697;&amp;#35268;&amp;#21010;&lt;/div&gt;  &lt;div&gt;&amp;#19977;&amp;#12289;&amp;#22269;&amp;#38469;&amp;#36135;&amp;#20195;&amp;#34892;&amp;#19994;&amp;#24067;&amp;#23616;&amp;#35268;&amp;#21010;&lt;/div&gt;  &lt;div&gt;&amp;#22235;&amp;#12289;&amp;#22269;&amp;#38469;&amp;#36135;&amp;#20195;&amp;#34892;&amp;#19994;&amp;#20225;&amp;#19994;&amp;#35268;&amp;#21010;&lt;/div&gt;  &lt;div&gt;&amp;#31532;&amp;#20108;&amp;#33410; &amp;#22269;&amp;#38469;&amp;#36135;&amp;#20195;&amp;#34892;&amp;#19994;&amp;#32463;&amp;#27982;&amp;#29615;&amp;#22659;&amp;#20998;&amp;#26512;&lt;/div&gt;  &lt;div&gt;&amp;#19968;&amp;#12289;&amp;#20013;&amp;#22269;gdp&amp;#22686;&amp;#38271;&amp;#24773;&amp;#20917;&lt;/div&gt;  &lt;div&gt;&amp;#20108;&amp;#12289;&amp;#22266;&amp;#23450;&amp;#36164;&amp;#20135;&amp;#25237;&amp;#36164;&amp;#24773;&amp;#20917;&lt;/div&gt;  &lt;div&gt;&amp;#31532;&amp;#19977;&amp;#33410; &amp;#22269;&amp;#38469;&amp;#36135;&amp;#20195;&amp;#34892;&amp;#19994;&amp;#25216;&amp;#26415;&amp;#29615;&amp;#22659;&amp;#20998;&amp;#26512;&lt;/div&gt;  &lt;div&gt;&amp;#19968;&amp;#12289;&amp;#22269;&amp;#38469;&amp;#36135;&amp;#20195;&amp;#34892;&amp;#19994;&amp;#19987;&amp;#21033;&amp;#30003;&amp;#35831;&amp;#25968;&amp;#20998;&amp;#26512;&lt;/div&gt;  &lt;div&gt;&amp;#20108;&amp;#12289;&amp;#22269;&amp;#38469;&amp;#36135;&amp;#20195;&amp;#34892;&amp;#19994;&amp;#19987;&amp;#21033;&amp;#30003;&amp;#35831;&amp;#20154;&amp;#20998;&amp;#26512;&lt;/div&gt;  &lt;div&gt;&amp;#19977;&amp;#12289;&amp;#22269;&amp;#38469;&amp;#36135;&amp;#20195;&amp;#34892;&amp;#19994;&amp;#28909;&amp;#38376;&amp;#19987;&amp;#21033;&amp;#25216;&amp;#26415;&amp;#20998;&amp;#26512;&lt;/div&gt;  &lt;div&gt;&amp;#31532;&amp;#22235;&amp;#33410; &amp;#22269;&amp;#38469;&amp;#36135;&amp;#20195;&amp;#34892;&amp;#19994;&amp;#28040;&amp;#36153;&amp;#29615;&amp;#22659;&amp;#20998;&amp;#26512;&lt;/div&gt;  &lt;div&gt;&amp;#19968;&amp;#12289;&amp;#22269;&amp;#38469;&amp;#36135;&amp;#20195;&amp;#34892;&amp;#19994;&amp;#28040;&amp;#36153;&amp;#24577;&amp;#24230;&amp;#35843;&amp;#26597;&lt;/div&gt;  &lt;div&gt;&amp;#20108;&amp;#12289;&amp;#22269;&amp;#38469;&amp;#36135;&amp;#20195;&amp;#34892;&amp;#19994;&amp;#28040;&amp;#36153;&amp;#39537;&amp;#21160;&amp;#20998;&amp;#26512;&lt;/div&gt;  &lt;div&gt;&amp;#19977;&amp;#12289;&amp;#22269;&amp;#38469;&amp;#36135;&amp;#20195;&amp;#34892;&amp;#19994;&amp;#28040;&amp;#36153;&amp;#38656;&amp;#27714;&amp;#29305;&amp;#28857;&lt;/div&gt;  &lt;div&gt;&amp;#22235;&amp;#12289;&amp;#22269;&amp;#38469;&amp;#36135;&amp;#20195;&amp;#34892;&amp;#19994;&amp;#28040;&amp;#36153;&amp;#32676;&amp;#20307;&amp;#20998;&amp;#26512;&lt;/div&gt;  &lt;div&gt;&amp;#20116;&amp;#12289;&amp;#22269;&amp;#38469;&amp;#36135;&amp;#20195;&amp;#34892;&amp;#19994;&amp;#28040;&amp;#36153;&amp;#34892;&amp;#20026;&amp;#20998;&amp;#26512;&lt;/div&gt;  &lt;div&gt;&amp;#20845;&amp;#12289;&amp;#22269;&amp;#38469;&amp;#36135;&amp;#20195;&amp;#34892;&amp;#19994;&amp;#28040;&amp;#36153;&amp;#20851;&amp;#27880;&amp;#28857;&amp;#20998;&amp;#26512;&lt;/div&gt;  &lt;div&gt;&amp;#19971;&amp;#12289;&amp;#22269;&amp;#38469;&amp;#36135;&amp;#20195;&amp;#34892;&amp;#19994;&amp;#28040;&amp;#36153;&amp;#21306;&amp;#22495;&amp;#20998;&amp;#24067;&lt;/div&gt;  &lt;div&gt;&amp;#31532;&amp;#20108;&amp;#37096;&amp;#20998; &amp;#34892;&amp;#19994;&amp;#28145;&amp;#24230;&amp;#20998;&amp;#26512;&lt;/div&gt;  &lt;div&gt;&amp;nbsp;&lt;/div&gt;  &lt;div&gt;&amp;#31532;&amp;#19977;&amp;#31456; &amp;#20013;&amp;#22269;&amp;#22269;&amp;#38469;&amp;#36135;&amp;#20195;&amp;#34892;&amp;#19994;&amp;#21457;&amp;#23637;&amp;#29616;&amp;#29366;&lt;/div&gt;  &lt;div&gt;&amp;#31532;&amp;#19968;&amp;#33410; &amp;#22269;&amp;#38469;&amp;#36135;&amp;#20195;&amp;#25152;&amp;#23646;&amp;#34892;&amp;#19994;&amp;#21457;&amp;#23637;&amp;#29616;&amp;#29366;&amp;#20998;&amp;#26512;&lt;/div&gt;  &lt;div&gt;&amp;#19968;&amp;#12289;&amp;#22269;&amp;#38469;&amp;#36135;&amp;#20195;&amp;#34892;&amp;#19994;&amp;#23384;&amp;#22312;&amp;#38382;&amp;#39064;&lt;/div&gt;  &lt;div&gt;1&amp;#12289;&amp;#32463;&amp;#33829;&amp;#35268;&amp;#27169;&amp;#23567;&lt;/div&gt;  &lt;div&gt;2&amp;#12289;&amp;#19987;&amp;#19994;&amp;#21270;&amp;#31243;&amp;#24230;&amp;#20302;&lt;/div&gt;  &lt;div&gt;3&amp;#12289;&amp;#32593;&amp;#32476;&amp;#21270;&amp;#27700;&amp;#24179;&amp;#20302;&lt;/div&gt;  &lt;div&gt;&amp;#20108;&amp;#12289;&amp;#22269;&amp;#38469;&amp;#36135;&amp;#20195;&amp;#25152;&amp;#23646;&amp;#34892;&amp;#19994;&amp;#21457;&amp;#23637;&amp;#35268;&amp;#27169;&amp;#20998;&amp;#26512;&lt;/div&gt;  &lt;div&gt;&amp;#19977;&amp;#12289;&amp;#22269;&amp;#38469;&amp;#36135;&amp;#20195;&amp;#25152;&amp;#23646;&amp;#34892;&amp;#19994;&amp;#20225;&amp;#19994;&amp;#35268;&amp;#27169;&amp;#20998;&amp;#26512;&lt;/div&gt;  &lt;div&gt;1&amp;#12289;&amp;#34892;&amp;#19994;&amp;#20225;&amp;#19994;&amp;#35268;&amp;#27169;&amp;#29305;&amp;#24449;&lt;/div&gt;  &lt;div&gt;2&amp;#12289;&amp;#34892;&amp;#19994;&amp;#20225;&amp;#19994;&amp;#35268;&amp;#27169;&amp;#20998;&amp;#26512;&lt;/div&gt;  &lt;div&gt;&amp;#22235;&amp;#12289;&amp;#22269;&amp;#38469;&amp;#36135;&amp;#20195;&amp;#34892;&amp;#19994;&amp;#23458;&amp;#25143;&amp;#32467;&amp;#26500;&amp;#20998;&amp;#26512;&lt;/div&gt;  &lt;div&gt;&amp;#31532;&amp;#20108;&amp;#33410; &amp;#22269;&amp;#38469;&amp;#36135;&amp;#20195;&amp;#25152;&amp;#23646;&amp;#34892;&amp;#19994;&amp;#21457;&amp;#23637;&amp;#29616;&amp;#29366;&amp;#20998;&amp;#26512;&lt;/div&gt;  &lt;div&gt;&amp;#19968;&amp;#12289;&amp;#20013;&amp;#22269;&amp;#22269;&amp;#38469;&amp;#36135;&amp;#20195;&amp;#25152;&amp;#23646;&amp;#34892;&amp;#19994;&amp;#25237;&amp;#36164;&amp;#35268;&amp;#27169;&lt;/div&gt;  &lt;div&gt;&amp;#20108;&amp;#12289;&amp;#20013;&amp;#22269;&amp;#22269;&amp;#38469;&amp;#36135;&amp;#20195;&amp;#34892;&amp;#19994;&amp;#24066;&amp;#22330;&amp;#35268;&amp;#27169;&amp;#20998;&amp;#26512;&lt;/div&gt;  &lt;div&gt;&amp;#19977;&amp;#12289;&amp;#20013;&amp;#22269;&amp;#22269;&amp;#38469;&amp;#36135;&amp;#20195;&amp;#34892;&amp;#19994;&amp;#24066;&amp;#22330;&amp;#32467;&amp;#26500;&amp;#20998;&amp;#26512;&lt;/div&gt;  &lt;div&gt;&amp;#22235;&amp;#12289;&amp;#20013;&amp;#22269;&amp;#22269;&amp;#38469;&amp;#36135;&amp;#20195;&amp;#34892;&amp;#19994;&amp;#21033;&amp;#28070;&amp;#24635;&amp;#39069;&amp;#20998;&amp;#26512;&lt;/div&gt;  &lt;div&gt;&amp;#31532;&amp;#19977;&amp;#33410; &amp;#20013;&amp;#22269;&amp;#22269;&amp;#38469;&amp;#36135;&amp;#20195;&amp;#25152;&amp;#23646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 &amp;#20013;&amp;#22269;&amp;#22269;&amp;#38469;&amp;#36135;&amp;#20195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 &amp;#20013;&amp;#22269;&amp;#22269;&amp;#38469;&amp;#36135;&amp;#25152;&amp;#23646;&amp;#34892;&amp;#19994;&amp;#20195;&amp;#24066;&amp;#22330;&amp;#20215;&amp;#26684;&amp;#36208;&amp;#21183;&amp;#20998;&amp;#26512;&lt;/div&gt;  &lt;div&gt;&amp;#19968;&amp;#12289;&amp;#22269;&amp;#38469;&amp;#36135;&amp;#20195;&amp;#24066;&amp;#22330;&amp;#23450;&amp;#20215;&amp;#26426;&amp;#21046;&amp;#32452;&amp;#25104;&lt;/div&gt;  &lt;div&gt;&amp;#20108;&amp;#12289;&amp;#22269;&amp;#38469;&amp;#36135;&amp;#20195;&amp;#24066;&amp;#22330;&amp;#20215;&amp;#26684;&amp;#24433;&amp;#21709;&amp;#22240;&amp;#32032;&lt;/div&gt;  &lt;div&gt;&amp;#19977;&amp;#12289;2019-2022&amp;#24180;&amp;#22269;&amp;#38469;&amp;#36135;&amp;#20195;&amp;#26381;&amp;#21153;&amp;#36153;&amp;#29992;&amp;#20215;&amp;#26684;&amp;#36208;&amp;#21183;&amp;#20998;&amp;#26512;&lt;/div&gt;  &lt;div&gt;&amp;#22235;&amp;#12289;2023-2029&amp;#24180;&amp;#22269;&amp;#38469;&amp;#36135;&amp;#20195;&amp;#26381;&amp;#21153;&amp;#36153;&amp;#29992;&amp;#20215;&amp;#26684;&amp;#36208;&amp;#21183;&amp;#39044;&amp;#27979;&lt;/div&gt;  &lt;div&gt;&amp;#31532;&amp;#19977;&amp;#37096;&amp;#20998; &amp;#24066;&amp;#22330;&amp;#20840;&amp;#26223;&amp;#35843;&amp;#30740;&lt;/div&gt;  &lt;div&gt;&amp;nbsp;&lt;/div&gt;  &lt;div&gt;&amp;#31532;&amp;#22235;&amp;#31456; &amp;#20013;&amp;#22269;&amp;#22269;&amp;#38469;&amp;#28023;&amp;#36816;&amp;#36135;&amp;#20195;&amp;#34892;&amp;#19994;&amp;#21457;&amp;#23637;&amp;#20998;&amp;#26512;&lt;/div&gt;  &lt;div&gt;&amp;#31532;&amp;#19968;&amp;#33410; &amp;#22269;&amp;#38469;&amp;#28023;&amp;#36816;&amp;#36135;&amp;#20195;&amp;#34892;&amp;#19994;&amp;#30340;&amp;#21457;&amp;#23637;&amp;#29616;&amp;#29366;&lt;/div&gt;  &lt;div&gt;&amp;#19968;&amp;#12289;&amp;#22269;&amp;#38469;&amp;#28023;&amp;#36816;&amp;#36135;&amp;#20195;&amp;#30340;&amp;#22806;&amp;#37096;&amp;#21457;&amp;#23637;&amp;#29615;&amp;#22659;&lt;/div&gt;  &lt;div&gt;1&amp;#12289;&amp;#22522;&amp;#30784;&amp;#35774;&amp;#26045;&amp;#19981;&amp;#26029;&amp;#23436;&amp;#21892;&amp;#21161;&amp;#25512;&amp;#28023;&amp;#36816;&amp;#36135;&amp;#20195;&amp;#21457;&amp;#23637;&lt;/div&gt;  &lt;div&gt;2&amp;#12289;&amp;#33337;&amp;#20844;&amp;#21496;&amp;#36816;&amp;#33021;&amp;#39129;&amp;#21319;&amp;#20026;&amp;#28023;&amp;#36816;&amp;#36135;&amp;#20195;&amp;#25552;&amp;#20379;&amp;#25903;&amp;#25745;&lt;/div&gt;  &lt;div&gt;3&amp;#12289;&amp;#36816;&amp;#37327;&amp;#30340;&amp;#25345;&amp;#32493;&amp;#25856;&amp;#21319;&amp;#20026;&amp;#28023;&amp;#36816;&amp;#36135;&amp;#20195;&amp;#25552;&amp;#20379;&amp;#36135;&amp;#28304;&lt;/div&gt;  &lt;div&gt;&amp;#20108;&amp;#12289;&amp;#22269;&amp;#38469;&amp;#28023;&amp;#36816;&amp;#36135;&amp;#20195;&amp;#34892;&amp;#19994;&amp;#30340;&amp;#29305;&amp;#28857;&amp;#20998;&amp;#26512;&lt;/div&gt;  &lt;div&gt;1&amp;#12289;&amp;#24066;&amp;#22330;&amp;#23481;&amp;#37327;&amp;#26368;&amp;#22823;&lt;/div&gt;  &lt;div&gt;2&amp;#12289;&amp;#24066;&amp;#22330;&amp;#31454;&amp;#20105;&amp;#26368;&amp;#28608;&amp;#28872;&lt;/div&gt;  &lt;div&gt;3&amp;#12289;&amp;#27861;&amp;#24459;&amp;#20851;&amp;#31995;&amp;#26368;&amp;#22797;&amp;#26434;&lt;/div&gt;  &lt;div&gt;&amp;#19977;&amp;#12289;&amp;#22269;&amp;#38469;&amp;#28023;&amp;#36816;&amp;#36135;&amp;#20195;&amp;#34892;&amp;#19994;&amp;#21457;&amp;#23637;&amp;#35268;&amp;#27169;&amp;#20998;&amp;#26512;&lt;/div&gt;  &lt;div&gt;&amp;#22235;&amp;#12289;&amp;#22269;&amp;#38469;&amp;#28023;&amp;#36816;&amp;#36135;&amp;#20195;&amp;#34892;&amp;#19994;&amp;#20225;&amp;#19994;&amp;#31454;&amp;#20105;&amp;#20998;&amp;#26512;&lt;/div&gt;  &lt;div&gt;1&amp;#12289;&amp;#22269;&amp;#20869;&amp;#22806;&amp;#28023;&amp;#36816;&amp;#36135;&amp;#20195;&amp;#20225;&amp;#19994;&amp;#31454;&amp;#20105;&amp;#21147;&amp;#27604;&amp;#36739;&lt;/div&gt;  &lt;div&gt;2&amp;#12289;&amp;#22269;&amp;#20869;&amp;#28023;&amp;#36816;&amp;#36135;&amp;#20195;&amp;#24066;&amp;#22330;&amp;#20225;&amp;#19994;&amp;#31454;&amp;#20105;&amp;#26684;&amp;#23616;&lt;/div&gt;  &lt;div&gt;3&amp;#12289;&amp;#22269;&amp;#20869;&amp;#28023;&amp;#36816;&amp;#36135;&amp;#20195;&amp;#24066;&amp;#22330;&amp;#20225;&amp;#19994;&amp;#31454;&amp;#20105;&amp;#29616;&amp;#29366;&lt;/div&gt;  &lt;div&gt;&amp;#31532;&amp;#20108;&amp;#33410; &amp;#22269;&amp;#38469;&amp;#28023;&amp;#36816;&amp;#36135;&amp;#20195;&amp;#34892;&amp;#19994;&amp;#30340;&amp;#32463;&amp;#33829;&amp;#27169;&amp;#24335;&lt;/div&gt;  &lt;div&gt;&amp;#19968;&amp;#12289;&amp;#22522;&amp;#20110;&amp;#19994;&amp;#21153;&amp;#21010;&amp;#20998;&amp;#30340;&amp;#28023;&amp;#36816;&amp;#36135;&amp;#20195;&amp;#32463;&amp;#33829;&amp;#27169;&amp;#24335;&lt;/div&gt;  &lt;div&gt;1&amp;#12289;&amp;#25805;&amp;#20316;&amp;#24615;&amp;#20195;&amp;#29702;&amp;#27169;&amp;#24335;&lt;/div&gt;  &lt;div&gt;2&amp;#12289;&amp;#35746;&amp;#33329;&amp;#20195;&amp;#29702;&amp;#20154;&amp;#27169;&amp;#24335;&lt;/div&gt;  &lt;div&gt;3&amp;#12289;&amp;#26080;&amp;#33337;&amp;#25215;&amp;#36816;&amp;#20154;&amp;#27169;&amp;#24335;&lt;/div&gt;  &lt;div&gt;4&amp;#12289;&amp;#36135;&amp;#20195;&amp;#20026;&amp;#20027;&amp;#30340;&amp;#26377;&amp;#33337;&amp;#32463;&amp;#33829;&amp;#27169;&amp;#24335;&lt;/div&gt;  &lt;div&gt;&amp;#20108;&amp;#12289;&amp;#22522;&amp;#20110;&amp;#36135;&amp;#28304;&amp;#21010;&amp;#20998;&amp;#30340;&amp;#28023;&amp;#36816;&amp;#36135;&amp;#20195;&amp;#32463;&amp;#33829;&amp;#27169;&amp;#24335;&lt;/div&gt;  &lt;div&gt;1&amp;#12289;&amp;#38598;&amp;#35013;&amp;#31665;&amp;#28023;&amp;#36816;&amp;#36135;&amp;#20195;&amp;#27169;&amp;#24335;&lt;/div&gt;  &lt;div&gt;2&amp;#12289;&amp;#25955;&amp;#26434;&amp;#36135;&amp;#28023;&amp;#36816;&amp;#36135;&amp;#20195;&amp;#27169;&amp;#24335;&lt;/div&gt;  &lt;div&gt;3&amp;#12289;&amp;#39033;&amp;#30446;&amp;#36135;&amp;#28023;&amp;#36816;&amp;#36135;&amp;#20195;&amp;#27169;&amp;#24335;&lt;/div&gt;  &lt;div&gt;&amp;#19977;&amp;#12289;&amp;#22269;&amp;#20869;&amp;#20027;&amp;#35201;&amp;#28023;&amp;#36816;&amp;#36135;&amp;#20195;&amp;#30340;&amp;#32463;&amp;#33829;&amp;#29305;&amp;#24449;&amp;#32508;&amp;#36848;&lt;/div&gt;  &lt;div&gt;&amp;#31532;&amp;#19977;&amp;#33410; &amp;#22269;&amp;#38469;&amp;#28023;&amp;#36816;&amp;#36135;&amp;#20195;&amp;#34892;&amp;#19994;&amp;#30340;&amp;#21457;&amp;#23637;&amp;#36235;&amp;#21183;&lt;/div&gt;  &lt;div&gt;&amp;#19968;&amp;#12289;&amp;#20013;&amp;#23567;&amp;#22411;&amp;#28023;&amp;#36816;&amp;#36135;&amp;#20195;&amp;#30340;&amp;#21457;&amp;#23637;&amp;#36235;&amp;#21183;&amp;#20998;&amp;#26512;&lt;/div&gt;  &lt;div&gt;1&amp;#12289;&amp;#25112;&amp;#30053;&amp;#19978;&amp;#20570;&amp;#24066;&amp;#22330;&amp;#32454;&amp;#20998;&amp;#32463;&amp;#33829;&amp;#32773;&amp;#65288;marketsegmentator&amp;#65289;&lt;/div&gt;  &lt;div&gt;2&amp;#12289;&amp;#20869;&amp;#28085;&amp;#19978;&amp;#20570;&amp;#19987;&amp;#19994;&amp;#26080;&amp;#33337;&amp;#25215;&amp;#36816;&amp;#20154;&amp;#65288;nvocc&amp;#65289;&lt;/div&gt;  &lt;div&gt;3&amp;#12289;&amp;#21151;&amp;#33021;&amp;#19978;&amp;#20570;&amp;#22810;&amp;#21151;&amp;#33021;&amp;#38598;&amp;#25104;&amp;#21830;&amp;#65288;integrator&amp;#65289;&lt;/div&gt;  &lt;div&gt;4&amp;#12289;&amp;#31574;&amp;#30053;&amp;#19978;&amp;#20570;&amp;#24066;&amp;#22330;&amp;#21033;&amp;#22522;&amp;#32773;&amp;#65288;marketnicher&amp;#65289;&lt;/div&gt;  &lt;div&gt;&amp;#20108;&amp;#12289;&amp;#22823;&amp;#22411;&amp;#28023;&amp;#36816;&amp;#36135;&amp;#20195;&amp;#20225;&amp;#19994;&amp;#21457;&amp;#23637;&amp;#23545;&amp;#31574;&amp;#20998;&amp;#26512;&lt;/div&gt;  &lt;div&gt;1&amp;#12289;&amp;#22312;&amp;#32463;&amp;#33829;&amp;#26041;&amp;#24335;&amp;#19978;&amp;#65292;&amp;#35201;&amp;#36890;&amp;#36807;&amp;#22810;&amp;#31181;&amp;#36884;&amp;#24452;&amp;#23454;&amp;#26045;&amp;#35268;&amp;#27169;&amp;#21270;&amp;#32463;&amp;#33829;&lt;/div&gt;  &lt;div&gt;2&amp;#12289;&amp;#22312;&amp;#32463;&amp;#33829;&amp;#20869;&amp;#28085;&amp;#19978;&amp;#65292;&amp;#35201;&amp;#24310;&amp;#38271;&amp;#19994;&amp;#21153;&amp;#38142;&amp;#24182;&amp;#25552;&amp;#20379;&amp;#22686;&amp;#20540;&amp;#26381;&amp;#21153;&lt;/div&gt;  &lt;div&gt;&amp;nbsp;&lt;/div&gt;  &lt;div&gt;&amp;#31532;&amp;#20116;&amp;#31456; &amp;#20013;&amp;#22269;&amp;#22269;&amp;#38469;&amp;#31354;&amp;#36816;&amp;#36135;&amp;#20195;&amp;#34892;&amp;#19994;&amp;#21457;&amp;#23637;&amp;#20998;&amp;#26512;&lt;/div&gt;  &lt;div&gt;&amp;#31532;&amp;#19968;&amp;#33410; &amp;#22269;&amp;#38469;&amp;#31354;&amp;#36816;&amp;#36135;&amp;#20195;&amp;#34892;&amp;#19994;&amp;#30340;&amp;#21457;&amp;#23637;&amp;#27010;&amp;#20917;&lt;/div&gt;  &lt;div&gt;&amp;#19968;&amp;#12289;&amp;#22269;&amp;#38469;&amp;#31354;&amp;#36816;&amp;#36135;&amp;#20195;&amp;#34892;&amp;#19994;&amp;#30340;&amp;#21457;&amp;#23637;&amp;#21382;&amp;#31243;&lt;/div&gt;  &lt;div&gt;&amp;#20108;&amp;#12289;&amp;#22269;&amp;#38469;&amp;#31354;&amp;#36816;&amp;#36135;&amp;#36816;&amp;#20195;&amp;#29702;&amp;#26381;&amp;#21153;&amp;#30340;&amp;#29305;&amp;#28857;&lt;/div&gt;  &lt;div&gt;1&amp;#12289;&amp;#31354;&amp;#36816;&amp;#36135;&amp;#20195;&amp;#22312;&amp;#20195;&amp;#29702;&amp;#36816;&amp;#21147;&amp;#21644;&amp;#25972;&amp;#21512;&amp;#36135;&amp;#28304;&amp;#26041;&amp;#38754;&amp;#20316;&amp;#29992;&amp;#26356;&amp;#24378;&lt;/div&gt;  &lt;div&gt;2&amp;#12289;&amp;#31354;&amp;#36816;&amp;#36135;&amp;#20195;&amp;#26381;&amp;#21153;&amp;#30340;&amp;#20215;&amp;#20540;&amp;#38142;&amp;#36739;&amp;#38271;&lt;/div&gt;  &lt;div&gt;3&amp;#12289;&amp;#31354;&amp;#36816;&amp;#36135;&amp;#20195;&amp;#30340;&amp;#32463;&amp;#33829;&amp;#31209;&amp;#24207;&amp;#36739;&amp;#20026;&amp;#35268;&amp;#33539;&amp;#21512;&amp;#29702;&lt;/div&gt;  &lt;div&gt;&amp;#19977;&amp;#12289;&amp;#22269;&amp;#38469;&amp;#31354;&amp;#36816;&amp;#36135;&amp;#36816;&amp;#20195;&amp;#29702;&amp;#26381;&amp;#21153;&amp;#30340;&amp;#21151;&amp;#33021;&lt;/div&gt;  &lt;div&gt;1&amp;#12289;&amp;#35746;&amp;#33329;&amp;#25110;&amp;#38598;&amp;#36816;&lt;/div&gt;  &lt;div&gt;2&amp;#12289;&amp;#28023;&amp;#31354;&amp;#32852;&amp;#36816;&lt;/div&gt;  &lt;div&gt;3&amp;#12289;&amp;#38470;&amp;#31354;&amp;#32852;&amp;#36816;&lt;/div&gt;  &lt;div&gt;4&amp;#12289;&amp;#20195;&amp;#29702;&amp;#25253;&amp;#20851;&amp;#12289;&amp;#25253;&amp;#26816;&amp;#31561;&amp;#26381;&amp;#21153;&lt;/div&gt;  &lt;div&gt;5&amp;#12289;&amp;#29305;&amp;#31181;&amp;#36135;&amp;#29289;&amp;#25176;&amp;#36816;&amp;#26381;&amp;#21153;&lt;/div&gt;  &lt;div&gt;6&amp;#12289;&amp;#20854;&amp;#20182;&amp;#22686;&amp;#20540;&amp;#26381;&amp;#21153;&lt;/div&gt;  &lt;div&gt;7&amp;#12289;&amp;#31649;&amp;#21046;&amp;#20195;&amp;#29702;&amp;#20154;&amp;#21046;&amp;#24230;&lt;/div&gt;  &lt;div&gt;&amp;#31532;&amp;#20108;&amp;#33410; &amp;#22269;&amp;#38469;&amp;#31354;&amp;#36816;&amp;#36135;&amp;#20195;&amp;#34892;&amp;#19994;&amp;#30340;&amp;#32463;&amp;#33829;&amp;#29366;&amp;#20917;&lt;/div&gt;  &lt;div&gt;&amp;#19968;&amp;#12289;&amp;#33322;&amp;#31354;&amp;#36135;&amp;#29289;&amp;#36816;&amp;#36755;&amp;#21450;&amp;#20854;&amp;#22686;&amp;#38271;&amp;#24773;&amp;#20917;&amp;#20998;&amp;#26512;&lt;/div&gt;  &lt;div&gt;1&amp;#12289;&amp;#33322;&amp;#31354;&amp;#36816;&amp;#36755;&amp;#21608;&amp;#36716;&amp;#37327;&amp;#21450;&amp;#22686;&amp;#38271;&amp;#24773;&amp;#20917;&lt;/div&gt;  &lt;div&gt;2&amp;#12289;&amp;#33322;&amp;#31354;&amp;#36135;&amp;#37038;&amp;#36816;&amp;#36755;&amp;#37327;&amp;#21450;&amp;#22686;&amp;#38271;&amp;#24773;&amp;#20917;&lt;/div&gt;  &lt;div&gt;3&amp;#12289;&amp;#26426;&amp;#22330;&amp;#36135;&amp;#37038;&amp;#21534;&amp;#21520;&amp;#37327;&amp;#21450;&amp;#22686;&amp;#38271;&amp;#24773;&amp;#20917;&lt;/div&gt;  &lt;div&gt;&amp;#20108;&amp;#12289;&amp;#22269;&amp;#38469;&amp;#31354;&amp;#36816;&amp;#36135;&amp;#20195;&amp;#34892;&amp;#19994;&amp;#32463;&amp;#33829;&amp;#20027;&amp;#20307;&amp;#20998;&amp;#26512;&lt;/div&gt;  &lt;div&gt;1&amp;#12289;&amp;#22823;&amp;#22411;&amp;#22269;&amp;#26377;&amp;#31354;&amp;#36816;&amp;#36135;&amp;#20195;&amp;#32463;&amp;#33829;&amp;#20998;&amp;#26512;&lt;/div&gt;  &lt;div&gt;2&amp;#12289;&amp;#22806;&amp;#21830;&amp;#25237;&amp;#36164;&amp;#31354;&amp;#36816;&amp;#36135;&amp;#20195;&amp;#32463;&amp;#33829;&amp;#20998;&amp;#26512;&lt;/div&gt;  &lt;div&gt;3&amp;#12289;&amp;#27665;&amp;#33829;&amp;#20013;&amp;#23567;&amp;#31354;&amp;#36816;&amp;#36135;&amp;#20195;&amp;#32463;&amp;#33829;&amp;#20998;&amp;#26512;&lt;/div&gt;  &lt;div&gt;&amp;#19977;&amp;#12289;&amp;#22269;&amp;#38469;&amp;#31354;&amp;#36816;&amp;#36135;&amp;#20195;&amp;#34892;&amp;#19994;&amp;#32463;&amp;#33829;&amp;#22320;&amp;#22495;&amp;#20998;&amp;#26512;&lt;/div&gt;  &lt;div&gt;1&amp;#12289;&amp;#29615;&amp;#28196;&amp;#28023;&amp;#22320;&amp;#21306;&amp;#22269;&amp;#38469;&amp;#31354;&amp;#36816;&amp;#36135;&amp;#20195;&amp;#20998;&amp;#26512;&lt;/div&gt;  &lt;div&gt;2&amp;#12289;&amp;#38271;&amp;#19977;&amp;#35282;&amp;#22320;&amp;#21306;&amp;#22269;&amp;#38469;&amp;#31354;&amp;#36816;&amp;#36135;&amp;#20195;&amp;#20998;&amp;#26512;&lt;/div&gt;  &lt;div&gt;3&amp;#12289;&amp;#29664;&amp;#19977;&amp;#35282;&amp;#22320;&amp;#21306;&amp;#22269;&amp;#38469;&amp;#31354;&amp;#36816;&amp;#36135;&amp;#20195;&amp;#20998;&amp;#26512;&lt;/div&gt;  &lt;div&gt;4&amp;#12289;&amp;#35199;&amp;#37096;&amp;#22320;&amp;#21306;&amp;#22269;&amp;#38469;&amp;#31354;&amp;#36816;&amp;#36135;&amp;#20195;&amp;#20998;&amp;#26512;&lt;/div&gt;  &lt;div&gt;&amp;#22235;&amp;#12289;&amp;#22269;&amp;#38469;&amp;#31354;&amp;#36816;&amp;#36135;&amp;#20195;&amp;#34892;&amp;#19994;&amp;#35268;&amp;#27169;&amp;#20998;&amp;#26512;&lt;/div&gt;  &lt;div&gt;&amp;#20116;&amp;#12289;&amp;#22269;&amp;#38469;&amp;#31354;&amp;#36816;&amp;#36135;&amp;#20195;&amp;#34892;&amp;#19994;&amp;#20116;&amp;#21147;&amp;#31454;&amp;#20105;&amp;#20998;&amp;#26512;&lt;/div&gt;  &lt;div&gt;1&amp;#12289;&amp;#29616;&amp;#26377;&amp;#31354;&amp;#36816;&amp;#36135;&amp;#20195;&amp;#20225;&amp;#19994;&amp;#38388;&amp;#30340;&amp;#31454;&amp;#20105;&lt;/div&gt;  &lt;div&gt;2&amp;#12289;&amp;#31354;&amp;#36816;&amp;#36135;&amp;#20195;&amp;#24066;&amp;#22330;&amp;#30340;&amp;#28508;&amp;#22312;&amp;#31454;&amp;#20105;&amp;#32773;&lt;/div&gt;  &lt;div&gt;3&amp;#12289;&amp;#31354;&amp;#36816;&amp;#36135;&amp;#20195;&amp;#26381;&amp;#21153;&amp;#26367;&amp;#20195;&amp;#21697;&amp;#30340;&amp;#31454;&amp;#20105;&lt;/div&gt;  &lt;div&gt;4&amp;#12289;&amp;#36135;&amp;#29289;&amp;#25176;&amp;#36816;&amp;#20154;&amp;#20195;&amp;#35758;&amp;#20215;&amp;#33021;&amp;#21147;&amp;#20998;&amp;#26512;&lt;/div&gt;  &lt;div&gt;5&amp;#12289;&amp;#36816;&amp;#36755;&amp;#26381;&amp;#21153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38469;&amp;#31354;&amp;#36816;&amp;#36135;&amp;#20195;&amp;#34892;&amp;#19994;&amp;#30340;&amp;#32463;&amp;#33829;&amp;#27169;&amp;#24335;&amp;#20998;&amp;#26512;&lt;/div&gt;  &lt;div&gt;1&amp;#12289;&amp;#21516;&amp;#34892;&amp;#38598;&amp;#36816;&amp;#31354;&amp;#36816;&amp;#36135;&amp;#20195;&amp;#27169;&amp;#24335;&lt;/div&gt;  &lt;div&gt;2&amp;#12289;&amp;#32593;&amp;#32476;&amp;#27169;&amp;#24335;&amp;#31354;&amp;#36816;&amp;#36135;&amp;#20195;&amp;#27169;&amp;#24335;&lt;/div&gt;  &lt;div&gt;3&amp;#12289;&amp;#30452;&amp;#23458;&amp;#22411;&amp;#31354;&amp;#36816;&amp;#36135;&amp;#20195;&amp;#27169;&amp;#24335;&lt;/div&gt;  &lt;div&gt;4&amp;#12289;&amp;#29305;&amp;#33394;&amp;#32463;&amp;#33829;&amp;#31354;&amp;#36816;&amp;#36135;&amp;#20195;&amp;#27169;&amp;#24335;&lt;/div&gt;  &lt;div&gt;&amp;#19971;&amp;#12289;&amp;#22269;&amp;#38469;&amp;#31354;&amp;#36816;&amp;#36135;&amp;#20195;&amp;#34892;&amp;#19994;&amp;#30340;&amp;#32508;&amp;#21512;&amp;#27604;&amp;#36739;&amp;#20998;&amp;#26512;&lt;/div&gt;  &lt;div&gt;&amp;#31532;&amp;#19977;&amp;#33410; &amp;#22269;&amp;#38469;&amp;#31354;&amp;#36816;&amp;#36135;&amp;#20195;&amp;#34892;&amp;#19994;&amp;#30340;&amp;#21457;&amp;#23637;&amp;#31574;&amp;#30053;&lt;/div&gt;  &lt;div&gt;&amp;#19968;&amp;#12289;&amp;#33322;&amp;#31354;&amp;#36135;&amp;#29289;&amp;#36816;&amp;#36755;&amp;#30340;&amp;#21457;&amp;#23637;&amp;#36235;&amp;#21183;&amp;#20998;&amp;#26512;&lt;/div&gt;  &lt;div&gt;&amp;#20108;&amp;#12289;&amp;#26410;&amp;#26469;&amp;#22269;&amp;#38469;&amp;#31354;&amp;#36816;&amp;#36135;&amp;#20195;&amp;#24066;&amp;#22330;&amp;#29615;&amp;#22659;&amp;#20998;&amp;#26512;&lt;/div&gt;  &lt;div&gt;&amp;#19977;&amp;#12289;&amp;#26410;&amp;#26469;&amp;#22269;&amp;#38469;&amp;#31354;&amp;#36816;&amp;#36135;&amp;#20195;&amp;#34892;&amp;#19994;&amp;#21457;&amp;#23637;&amp;#31574;&amp;#30053;&lt;/div&gt;  &lt;div&gt;1&amp;#12289;&amp;#31354;&amp;#36816;&amp;#36135;&amp;#20195;&amp;#27178;&amp;#21521;&amp;#19968;&amp;#20307;&amp;#21270;&amp;#32463;&amp;#33829;&amp;#31574;&amp;#30053;&lt;/div&gt;  &lt;div&gt;2&amp;#12289;&amp;#31354;&amp;#36816;&amp;#36135;&amp;#20195;&amp;#32437;&amp;#21521;&amp;#19968;&amp;#20307;&amp;#21270;&amp;#32463;&amp;#33829;&amp;#31574;&amp;#30053;&lt;/div&gt;  &lt;div&gt;3&amp;#12289;&amp;#22823;&amp;#20013;&amp;#23567;&amp;#31354;&amp;#36816;&amp;#36135;&amp;#20195;&amp;#20225;&amp;#19994;&amp;#21457;&amp;#23637;&amp;#31574;&amp;#30053;&lt;/div&gt;  &lt;div&gt;&amp;nbsp;&lt;/div&gt;  &lt;div&gt;&amp;#31532;&amp;#20845;&amp;#31456; &amp;#20013;&amp;#22269;&amp;#22269;&amp;#38469;&amp;#38081;&amp;#36335;&amp;#36135;&amp;#20195;&amp;#34892;&amp;#19994;&amp;#21457;&amp;#23637;&amp;#20998;&amp;#26512;&lt;/div&gt;  &lt;div&gt;&amp;#31532;&amp;#19968;&amp;#33410; &amp;#22269;&amp;#38469;&amp;#38081;&amp;#36335;&amp;#36135;&amp;#20195;&amp;#34892;&amp;#19994;&amp;#30340;&amp;#21457;&amp;#23637;&amp;#27010;&amp;#20917;&lt;/div&gt;  &lt;div&gt;&amp;#19968;&amp;#12289;&amp;#22269;&amp;#38469;&amp;#38081;&amp;#36335;&amp;#36135;&amp;#20195;&amp;#34892;&amp;#19994;&amp;#30340;&amp;#21457;&amp;#23637;&amp;#38454;&amp;#27573;&lt;/div&gt;  &lt;div&gt;1&amp;#12289;&amp;#29420;&amp;#23478;&amp;#19987;&amp;#33829;&amp;#38454;&amp;#27573;&amp;#65288;1950-1987&amp;#24180;&amp;#65289;&lt;/div&gt;  &lt;div&gt;2&amp;#12289;&amp;#26377;&amp;#38480;&amp;#24320;&amp;#25918;&amp;#38454;&amp;#27573;&amp;#65288;1988&amp;#24180;&amp;#19968;2004&amp;#24180;&amp;#65289;&lt;/div&gt;  &lt;div&gt;3&amp;#12289;&amp;#20840;&amp;#38754;&amp;#25918;&amp;#24320;&amp;#38454;&amp;#27573;&amp;#65288;2004&amp;#24180;&amp;#33267;&amp;#20170;&amp;#65289;&lt;/div&gt;  &lt;div&gt;&amp;#20108;&amp;#12289;&amp;#22269;&amp;#38469;&amp;#38081;&amp;#36335;&amp;#36135;&amp;#20195;&amp;#34892;&amp;#19994;&amp;#30340;&amp;#29305;&amp;#28857;&amp;#20998;&amp;#26512;&lt;/div&gt;  &lt;div&gt;1&amp;#12289;&amp;#20195;&amp;#29702;&amp;#22823;&amp;#23447;&amp;#36135;&amp;#29289;&amp;#36816;&amp;#36755;&amp;#30340;&amp;#20248;&amp;#21183;&amp;#24615;&lt;/div&gt;  &lt;div&gt;2&amp;#12289;&amp;#38081;&amp;#36335;&amp;#36135;&amp;#20195;&amp;#21487;&amp;#26377;&amp;#25928;&amp;#22320;&amp;#25972;&amp;#21512;&amp;#38081;&amp;#36335;&amp;#36135;&amp;#36816;&amp;#36164;&amp;#28304;&lt;/div&gt;  &lt;div&gt;3&amp;#12289;&amp;#22269;&amp;#38469;&amp;#38081;&amp;#36335;&amp;#36816;&amp;#36755;&amp;#20855;&amp;#26377;&amp;#29305;&amp;#27530;&amp;#24615;&lt;/div&gt;  &lt;div&gt;&amp;#31532;&amp;#20108;&amp;#33410; &amp;#22269;&amp;#38469;&amp;#38081;&amp;#36335;&amp;#36135;&amp;#20195;&amp;#34892;&amp;#19994;&amp;#30340;&amp;#32463;&amp;#33829;&amp;#29366;&amp;#20917;&lt;/div&gt;  &lt;div&gt;&amp;#19968;&amp;#12289;&amp;#38081;&amp;#36335;&amp;#36135;&amp;#29289;&amp;#36816;&amp;#36755;&amp;#21450;&amp;#22686;&amp;#38271;&amp;#24773;&amp;#20917;&amp;#20998;&amp;#26512;&lt;/div&gt;  &lt;div&gt;1&amp;#12289;&amp;#38081;&amp;#36335;&amp;#36135;&amp;#36816;&amp;#37327;&amp;#24773;&amp;#20917;&amp;#20998;&amp;#26512;&lt;/div&gt;  &lt;div&gt;2&amp;#12289;&amp;#37325;&amp;#28857;&amp;#36135;&amp;#29289;&amp;#36816;&amp;#36755;&amp;#20998;&amp;#26512;&lt;/div&gt;  &lt;div&gt;3&amp;#12289;&amp;#38081;&amp;#36335;&amp;#25442;&amp;#31639;&amp;#21608;&amp;#36716;&amp;#37327;&amp;#20998;&amp;#26512;&lt;/div&gt;  &lt;div&gt;4&amp;#12289;&amp;#38081;&amp;#36335;&amp;#36816;&amp;#36755;&amp;#25928;&amp;#29575;&amp;#20998;&amp;#26512;&lt;/div&gt;  &lt;div&gt;&amp;#20108;&amp;#12289;&amp;#22269;&amp;#38469;&amp;#38081;&amp;#36335;&amp;#36135;&amp;#20195;&amp;#24066;&amp;#22330;&amp;#30340;&amp;#22522;&amp;#26412;&amp;#29305;&amp;#24449;&lt;/div&gt;  &lt;div&gt;1&amp;#12289;&amp;#24066;&amp;#22330;&amp;#21450;&amp;#27969;&amp;#31243;&amp;#20855;&amp;#26377;&amp;#30456;&amp;#23545;&amp;#29420;&amp;#31435;&amp;#24615;&lt;/div&gt;  &lt;div&gt;2&amp;#12289;&amp;#34892;&amp;#19994;&amp;#21033;&amp;#28070;&amp;#30456;&amp;#23545;&amp;#36739;&amp;#39640;&amp;#19988;&amp;#24066;&amp;#22330;&amp;#22686;&amp;#38271;&amp;#24555;&lt;/div&gt;  &lt;div&gt;3&amp;#12289;&amp;#24066;&amp;#22330;&amp;#38598;&amp;#20013;&amp;#24230;&amp;#30456;&amp;#23545;&amp;#36739;&amp;#39640;&lt;/div&gt;  &lt;div&gt;&amp;#19977;&amp;#12289;&amp;#22269;&amp;#38469;&amp;#38081;&amp;#36335;&amp;#36135;&amp;#20195;&amp;#34892;&amp;#19994;&amp;#30340;&amp;#19994;&amp;#21153;&amp;#31867;&amp;#22411;&lt;/div&gt;  &lt;div&gt;1&amp;#12289;&amp;#22269;&amp;#38469;&amp;#38081;&amp;#36335;&amp;#36135;&amp;#29289;&amp;#32852;&amp;#36816;&lt;/div&gt;  &lt;div&gt;2&amp;#12289;&amp;#22269;&amp;#38469;&amp;#38081;&amp;#36335;&amp;#38598;&amp;#35013;&amp;#31665;&amp;#36816;&amp;#36755;&lt;/div&gt;  &lt;div&gt;3&amp;#12289;&amp;#36807;&amp;#22659;&amp;#38081;&amp;#36335;&amp;#36135;&amp;#29289;&amp;#36816;&amp;#36755;&lt;/div&gt;  &lt;div&gt;4&amp;#12289;&amp;#20379;&amp;#24212;&amp;#28207;&amp;#28595;&amp;#30340;&amp;#38081;&amp;#36335;&amp;#36816;&amp;#36755;&lt;/div&gt;  &lt;div&gt;&amp;#22235;&amp;#12289;&amp;#22269;&amp;#38469;&amp;#38470;&amp;#36816;&amp;#36135;&amp;#20195;&amp;#34892;&amp;#19994;&amp;#35268;&amp;#27169;&amp;#20998;&amp;#26512;&lt;/div&gt;  &lt;div&gt;&amp;#20116;&amp;#12289;&amp;#22269;&amp;#38469;&amp;#38081;&amp;#36335;&amp;#36135;&amp;#20195;&amp;#30340;&amp;#32463;&amp;#33829;&amp;#20027;&amp;#20307;&amp;#20998;&amp;#26512;&lt;/div&gt;  &lt;div&gt;&amp;#20845;&amp;#12289;&amp;#22269;&amp;#38469;&amp;#38081;&amp;#36335;&amp;#36135;&amp;#20195;&amp;#20225;&amp;#19994;&amp;#31454;&amp;#20105;&amp;#20998;&amp;#26512;&lt;/div&gt;  &lt;div&gt;1&amp;#12289;&amp;#19981;&amp;#21516;&amp;#32463;&amp;#33829;&amp;#20027;&amp;#20307;&amp;#31454;&amp;#20105;&amp;#20248;&amp;#21155;&amp;#21183;&amp;#20998;&amp;#26512;&lt;/div&gt;  &lt;div&gt;2&amp;#12289;&amp;#19981;&amp;#21516;&amp;#24615;&amp;#36136;&amp;#20225;&amp;#19994;&amp;#31454;&amp;#20105;&amp;#20998;&amp;#26512;&lt;/div&gt;  &lt;div&gt;&amp;#31532;&amp;#19977;&amp;#33410; &amp;#22269;&amp;#38469;&amp;#38081;&amp;#36335;&amp;#36135;&amp;#20195;&amp;#34892;&amp;#19994;&amp;#30340;&amp;#21457;&amp;#23637;&amp;#36235;&amp;#21183;&lt;/div&gt;  &lt;div&gt;&amp;#19968;&amp;#12289;&amp;#34892;&amp;#19994;&amp;#21457;&amp;#23637;&amp;#25919;&amp;#31574;&amp;#36235;&amp;#21183;&amp;#20998;&amp;#26512;&lt;/div&gt;  &lt;div&gt;&amp;#20108;&amp;#12289;&amp;#34892;&amp;#19994;&amp;#21457;&amp;#23637;&amp;#20860;&amp;#24182;&amp;#37325;&amp;#32452;&amp;#36235;&amp;#21183;&lt;/div&gt;  &lt;div&gt;&amp;#19977;&amp;#12289;&amp;#34892;&amp;#19994;&amp;#21457;&amp;#23637;&amp;#32463;&amp;#33829;&amp;#26041;&amp;#24335;&amp;#36235;&amp;#21183;&lt;/div&gt;  &lt;div&gt;&amp;#22235;&amp;#12289;&amp;#34892;&amp;#19994;&amp;#21457;&amp;#23637;&amp;#32463;&amp;#33829;&amp;#20869;&amp;#23481;&amp;#36235;&amp;#21183;&lt;/div&gt;  &lt;div&gt;&amp;#20116;&amp;#12289;&amp;#34892;&amp;#19994;&amp;#21457;&amp;#23637;&amp;#30417;&amp;#31649;&amp;#36235;&amp;#21183;&lt;/div&gt;  &lt;div&gt;&amp;#31532;&amp;#22235;&amp;#37096;&amp;#20998; &amp;#31454;&amp;#20105;&amp;#26684;&amp;#23616;&amp;#20998;&amp;#26512;&lt;/div&gt;  &lt;div&gt;&amp;nbsp;&lt;/div&gt;  &lt;div&gt;&amp;#31532;&amp;#19971;&amp;#31456; &amp;#22269;&amp;#38469;&amp;#36135;&amp;#20195;&amp;#34892;&amp;#19994;&amp;#31454;&amp;#20105;&amp;#24418;&amp;#21183;&amp;#21450;&amp;#31574;&amp;#30053;&lt;/div&gt;  &lt;div&gt;&amp;#31532;&amp;#19968;&amp;#33410; &amp;#22269;&amp;#38469;&amp;#36135;&amp;#20195;&amp;#34892;&amp;#19994;&amp;#31454;&amp;#20105;&amp;#20998;&amp;#26512;&lt;/div&gt;  &lt;div&gt;&amp;#19968;&amp;#12289;&amp;#34892;&amp;#19994;&amp;#19981;&amp;#21516;&amp;#24615;&amp;#36136;&amp;#20225;&amp;#19994;&amp;#31454;&amp;#20105;&amp;#20998;&amp;#26512;&lt;/div&gt;  &lt;div&gt;&amp;#20108;&amp;#12289;&amp;#22269;&amp;#38469;&amp;#36135;&amp;#20195;&amp;#34892;&amp;#19994;&amp;#20225;&amp;#19994;&amp;#38598;&amp;#20013;&amp;#24230;&amp;#20998;&amp;#26512;&lt;/div&gt;  &lt;div&gt;1&amp;#12289;&amp;#22269;&amp;#38469;&amp;#36135;&amp;#20195;&amp;#34892;&amp;#19994;&amp;#20225;&amp;#19994;&amp;#38598;&amp;#20013;&amp;#24230;&amp;#32508;&amp;#21512;&amp;#24773;&amp;#20917;&lt;/div&gt;  &lt;div&gt;2&amp;#12289;&amp;#22269;&amp;#38469;&amp;#36135;&amp;#20195;&amp;#28023;&amp;#36816;&amp;#19994;&amp;#21153;&amp;#20225;&amp;#19994;&amp;#38598;&amp;#20013;&amp;#24230;&lt;/div&gt;  &lt;div&gt;3&amp;#12289;&amp;#22269;&amp;#38469;&amp;#36135;&amp;#20195;&amp;#38470;&amp;#36816;&amp;#19994;&amp;#21153;&amp;#20225;&amp;#19994;&amp;#38598;&amp;#20013;&amp;#24230;&lt;/div&gt;  &lt;div&gt;4&amp;#12289;&amp;#22269;&amp;#38469;&amp;#36135;&amp;#20195;&amp;#31354;&amp;#36816;&amp;#19994;&amp;#21153;&amp;#20225;&amp;#19994;&amp;#38598;&amp;#20013;&amp;#24230;&lt;/div&gt;  &lt;div&gt;5&amp;#12289;&amp;#22269;&amp;#38469;&amp;#36135;&amp;#20195;&amp;#20179;&amp;#20648;&amp;#19994;&amp;#21153;&amp;#20225;&amp;#19994;&amp;#38598;&amp;#20013;&amp;#24230;&lt;/div&gt;  &lt;div&gt;&amp;#19977;&amp;#12289;&amp;#22269;&amp;#38469;&amp;#36135;&amp;#20195;&amp;#20225;&amp;#19994;&amp;#36164;&amp;#28304;&amp;#31454;&amp;#20105;&amp;#20998;&amp;#26512;&lt;/div&gt;  &lt;div&gt;&amp;#22235;&amp;#12289;&amp;#22269;&amp;#38469;&amp;#36135;&amp;#20195;&amp;#34892;&amp;#19994;&amp;#31454;&amp;#20105;&amp;#36235;&amp;#21183;&amp;#20998;&amp;#26512;&lt;/div&gt;  &lt;div&gt;1&amp;#12289;&amp;#38656;&amp;#27714;&amp;#25552;&amp;#21319;&amp;#35201;&amp;#27714;&amp;#20225;&amp;#19994;&amp;#21152;&amp;#24555;&amp;#31995;&amp;#32479;&amp;#21151;&amp;#33021;&amp;#37325;&amp;#26500;&lt;/div&gt;  &lt;div&gt;2&amp;#12289;&amp;#24066;&amp;#22330;&amp;#20998;&amp;#25955;&amp;#20351;&amp;#24471;&amp;#34892;&amp;#19994;&amp;#36164;&amp;#28304;&amp;#25972;&amp;#21512;&amp;#24577;&amp;#21183;&amp;#21152;&amp;#24378;&lt;/div&gt;  &lt;div&gt;3&amp;#12289;&amp;#29615;&amp;#22659;&amp;#21464;&amp;#21270;&amp;#39537;&amp;#20351;&amp;#20225;&amp;#20107;&amp;#19994;&amp;#21457;&amp;#23637;&amp;#26680;&amp;#24515;&amp;#31454;&amp;#20105;&amp;#21147;&lt;/div&gt;  &lt;div&gt;4&amp;#12289;&amp;#22269;&amp;#38469;&amp;#36135;&amp;#20195;&amp;#24182;&amp;#36141;&amp;#37325;&amp;#32452;&amp;#36164;&amp;#26412;&amp;#36816;&amp;#20316;&amp;#31354;&amp;#21069;&amp;#27963;&amp;#36291;&lt;/div&gt;  &lt;div&gt;&amp;#31532;&amp;#20108;&amp;#33410; &amp;#22269;&amp;#38469;&amp;#36135;&amp;#20195;&amp;#34892;&amp;#19994;&amp;#21457;&amp;#23637;&amp;#26426;&amp;#36935;&amp;#19982;&amp;#25361;&amp;#25112;&amp;#20998;&amp;#26512;&lt;/div&gt;  &lt;div&gt;&amp;#19968;&amp;#12289;&amp;#22269;&amp;#38469;&amp;#36135;&amp;#20195;&amp;#34892;&amp;#19994;&amp;#30340;&amp;#26426;&amp;#36935;&amp;#19982;&amp;#25361;&amp;#25112;&lt;/div&gt;  &lt;div&gt;1&amp;#12289;&amp;#22269;&amp;#38469;&amp;#36135;&amp;#20195;&amp;#34892;&amp;#19994;&amp;#30340;&amp;#21457;&amp;#23637;&amp;#26426;&amp;#36935;&lt;/div&gt;  &lt;div&gt;2&amp;#12289;&amp;#22269;&amp;#38469;&amp;#36135;&amp;#20195;&amp;#34892;&amp;#19994;&amp;#38754;&amp;#20020;&amp;#30340;&amp;#25361;&amp;#25112;&lt;/div&gt;  &lt;div&gt;&amp;#20108;&amp;#12289;&amp;#22269;&amp;#38469;&amp;#36135;&amp;#20195;&amp;#34892;&amp;#19994;&amp;#20225;&amp;#19994;swot&amp;#20998;&amp;#26512;&lt;/div&gt;  &lt;div&gt;&amp;#31532;&amp;#19977;&amp;#33410; &amp;#20013;&amp;#22269;&amp;#22269;&amp;#38469;&amp;#36135;&amp;#20195;&amp;#34892;&amp;#19994;&amp;#20860;&amp;#24182;&amp;#37325;&amp;#32452;&amp;#20998;&amp;#26512;&lt;/div&gt;  &lt;div&gt;&amp;#19968;&amp;#12289;&amp;#22269;&amp;#38469;&amp;#36135;&amp;#20195;&amp;#34892;&amp;#19994;&amp;#25237;&amp;#36164;&amp;#20860;&amp;#24182;&amp;#19982;&amp;#37325;&amp;#32452;&amp;#21160;&amp;#22240;&amp;#20998;&amp;#26512;&lt;/div&gt;  &lt;div&gt;1&amp;#12289;&amp;#36328;&amp;#22269;&amp;#20225;&amp;#19994;&amp;#22269;&amp;#20869;&amp;#25237;&amp;#36164;&amp;#20860;&amp;#24182;&amp;#21160;&amp;#22240;&amp;#20998;&amp;#26512;&lt;/div&gt;  &lt;div&gt;2&amp;#12289;&amp;#22269;&amp;#20869;&amp;#20225;&amp;#19994;&amp;#25237;&amp;#36164;&amp;#20860;&amp;#24182;&amp;#19982;&amp;#37325;&amp;#32452;&amp;#21160;&amp;#22240;&amp;#20998;&amp;#26512;&lt;/div&gt;  &lt;div&gt;&amp;#20108;&amp;#12289;&amp;#22269;&amp;#38469;&amp;#36135;&amp;#20195;&amp;#34892;&amp;#19994;&amp;#25237;&amp;#36164;&amp;#20860;&amp;#24182;&amp;#19982;&amp;#37325;&amp;#32452;&amp;#23384;&amp;#22312;&amp;#38382;&amp;#39064;&lt;/div&gt;  &lt;div&gt;&amp;nbsp;&lt;/div&gt;  &lt;div&gt;&amp;#31532;&amp;#20843;&amp;#31456;&amp;#22269;&amp;#38469;&amp;#36135;&amp;#20195;&amp;#34892;&amp;#19994;&amp;#39046;&amp;#20808;&amp;#20225;&amp;#19994;&amp;#32463;&amp;#33829;&amp;#24418;&amp;#21183;&amp;#20998;&amp;#26512;&lt;/div&gt;  &lt;div&gt;&amp;#31532;&amp;#19968;&amp;#33410; &amp;#19978;&amp;#28023;&amp;#24658;&amp;#33635;&amp;#22269;&amp;#38469;&amp;#3613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08;&amp;#33410; &amp;#20013;&amp;#22269;&amp;#22806;&amp;#36718;&amp;#20195;&amp;#2970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19977;&amp;#33410; &amp;#26032;&amp;#26102;&amp;#20195;&amp;#22269;&amp;#38469;&amp;#36816;&amp;#36755;&amp;#26381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2235;&amp;#33410; &amp;#22825;&amp;#27941;&amp;#22825;&amp;#20445;&amp;#22269;&amp;#38469;&amp;#29289;&amp;#2796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3410; &amp;#22825;&amp;#27941;&amp;#20811;&amp;#36816;&amp;#22269;&amp;#38469;&amp;#29289;&amp;#2796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845;&amp;#33410; &amp;#19996;&amp;#26041;&amp;#22269;&amp;#38469;&amp;#29289;&amp;#27969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19971;&amp;#33410; &amp;#27743;&amp;#33487;&amp;#20247;&amp;#35802;&amp;#22269;&amp;#38469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843;&amp;#33410; &amp;#20013;&amp;#25104;&amp;#22269;&amp;#38469;&amp;#36816;&amp;#36755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061;&amp;#33410; &amp;#19978;&amp;#28023;&amp;#20122;&amp;#19996;&amp;#22269;&amp;#38469;&amp;#36135;&amp;#36816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1313;&amp;#33410; &amp;#28023;&amp;#31243;&amp;#37030;&amp;#36798;&amp;#22269;&amp;#38469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20027;&amp;#33829;&amp;#19994;&amp;#21153;&amp;#20998;&amp;#26512;&lt;/div&gt;  &lt;div&gt;&amp;#22235;&amp;#12289;&amp;#20225;&amp;#19994;&amp;#26381;&amp;#21153;&amp;#32593;&amp;#32476;&amp;#20998;&amp;#24067;&lt;/div&gt;  &lt;div&gt;&amp;#20116;&amp;#12289;&amp;#20225;&amp;#19994;&amp;#32463;&amp;#33829;&amp;#20248;&amp;#21155;&amp;#21183;&amp;#20998;&amp;#26512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0061;&amp;#31456; &amp;#20013;&amp;#22269;&amp;#22269;&amp;#38469;&amp;#36135;&amp;#20195;&amp;#39118;&amp;#38505;&amp;#20998;&amp;#26512;&amp;#19982;&amp;#21069;&amp;#26223;&amp;#39044;&amp;#27979;&lt;/div&gt;  &lt;div&gt;&amp;#31532;&amp;#19968;&amp;#33410; &amp;#20013;&amp;#22269;&amp;#22269;&amp;#38469;&amp;#36135;&amp;#20195;&amp;#34892;&amp;#19994;&amp;#39118;&amp;#38505;&amp;#20998;&amp;#26512;&lt;/div&gt;  &lt;div&gt;&amp;#19968;&amp;#12289;&amp;#22269;&amp;#38469;&amp;#36135;&amp;#20195;&amp;#34892;&amp;#19994;&amp;#32463;&amp;#27982;&amp;#27874;&amp;#21160;&amp;#39118;&amp;#38505;&lt;/div&gt;  &lt;div&gt;&amp;#20108;&amp;#12289;&amp;#22269;&amp;#38469;&amp;#36135;&amp;#20195;&amp;#34892;&amp;#19994;&amp;#22269;&amp;#23478;&amp;#25919;&amp;#31574;&amp;#39118;&amp;#38505;&lt;/div&gt;  &lt;div&gt;&amp;#19977;&amp;#12289;&amp;#22269;&amp;#38469;&amp;#36135;&amp;#20195;&amp;#34892;&amp;#19994;&amp;#20379;&amp;#27714;&amp;#39118;&amp;#38505;&amp;#20998;&amp;#26512;&lt;/div&gt;  &lt;div&gt;&amp;#22235;&amp;#12289;&amp;#22269;&amp;#38469;&amp;#36135;&amp;#20195;&amp;#34892;&amp;#19994;&amp;#20851;&amp;#32852;&amp;#34892;&amp;#19994;&amp;#39118;&amp;#38505;&lt;/div&gt;  &lt;div&gt;&amp;#31532;&amp;#20108;&amp;#33410; &amp;#22269;&amp;#38469;&amp;#36135;&amp;#20195;&amp;#34892;&amp;#19994;&amp;#25237;&amp;#36164;&amp;#29305;&amp;#24615;&amp;#20998;&amp;#26512;&lt;/div&gt;  &lt;div&gt;&amp;#19968;&amp;#12289;&amp;#22269;&amp;#38469;&amp;#36135;&amp;#20195;&amp;#34892;&amp;#19994;&amp;#36827;&amp;#20837;&amp;#22721;&amp;#22418;&amp;#20998;&amp;#26512;&lt;/div&gt;  &lt;div&gt;1&amp;#12289;&amp;#25919;&amp;#31574;&amp;#36164;&amp;#26412;&amp;#22721;&amp;#22418;&lt;/div&gt;  &lt;div&gt;2&amp;#12289;&amp;#36135;&amp;#36816;&amp;#20195;&amp;#29702;&amp;#19981;&amp;#21516;&amp;#23618;&amp;#27425;&amp;#26381;&amp;#21153;&amp;#38656;&amp;#27714;&amp;#22721;&amp;#22418;&lt;/div&gt;  &lt;div&gt;&amp;#20108;&amp;#12289;&amp;#22269;&amp;#38469;&amp;#36135;&amp;#20195;&amp;#34892;&amp;#19994;&amp;#30408;&amp;#21033;&amp;#27169;&amp;#24335;&amp;#20998;&amp;#26512;&lt;/div&gt;  &lt;div&gt;1&amp;#12289;&amp;#25805;&amp;#20316;&amp;#36135;&amp;#20195;&amp;#65292;&amp;#21363;&amp;#20805;&amp;#24403;&amp;#36151;&amp;#20027;&amp;#30340;&amp;#20195;&amp;#29702;&amp;#20154;&lt;/div&gt;  &lt;div&gt;2&amp;#12289;&amp;#35746;&amp;#33329;&amp;#20195;&amp;#29702;&amp;#65292;&amp;#21363;&amp;#20805;&amp;#24403;&amp;#20844;&amp;#20849;&amp;#25215;&amp;#36816;&amp;#20154;&amp;#30340;&amp;#24403;&amp;#22320;&amp;#20195;&amp;#29702;&amp;#20154;&lt;/div&gt;  &lt;div&gt;3&amp;#12289;&amp;#36151;&amp;#36816;&amp;#20195;&amp;#29702;&amp;#20225;&amp;#19994;&amp;#25671;&amp;#36523;&amp;#21464;&amp;#20026;&amp;#20844;&amp;#20849;&amp;#25215;&amp;#36816;&amp;#20837;&lt;/div&gt;  &lt;div&gt;&amp;#19977;&amp;#12289;&amp;#22269;&amp;#38469;&amp;#36135;&amp;#20195;&amp;#34892;&amp;#19994;&amp;#30408;&amp;#21033;&amp;#22240;&amp;#32032;&amp;#20998;&amp;#26512;&lt;/div&gt;  &lt;div&gt;1&amp;#12289;&amp;#36164;&amp;#28304;&amp;#19982;&amp;#26381;&amp;#21153;&lt;/div&gt;  &lt;div&gt;2&amp;#12289;&amp;#32454;&amp;#20998;&amp;#24066;&amp;#22330;&amp;#19982;&amp;#31454;&amp;#20105;&amp;#31574;&amp;#30053;&lt;/div&gt;  &lt;div&gt;3&amp;#12289;&amp;#29289;&amp;#27969;&amp;#20449;&amp;#24687;&amp;#31995;&amp;#32479;&lt;/div&gt;  &lt;div&gt;4&amp;#12289;&amp;#20154;&amp;#25165;&amp;#22521;&amp;#20859;&amp;#30340;&amp;#25237;&amp;#20837;&amp;#19982;&amp;#31649;&amp;#29702;&lt;/div&gt;  &lt;div&gt;5&amp;#12289;&amp;#32463;&amp;#33829;&amp;#35268;&amp;#27169;&lt;/div&gt;  &lt;div&gt;6&amp;#12289;&amp;#36135;&amp;#20195;&amp;#19994;&amp;#21457;&amp;#23637;&amp;#30340;&amp;#24066;&amp;#22330;&amp;#31209;&amp;#24207;&lt;/div&gt;  &lt;div&gt;&amp;#31532;&amp;#19977;&amp;#33410; &amp;#22269;&amp;#38469;&amp;#36135;&amp;#20195;&amp;#34892;&amp;#19994;&amp;#21457;&amp;#23637;&amp;#21069;&amp;#26223;&amp;#39044;&amp;#27979;&lt;/div&gt;  &lt;div&gt;&amp;#19968;&amp;#12289;&amp;#22269;&amp;#38469;&amp;#36135;&amp;#20195;&amp;#34892;&amp;#19994;&amp;#30340;&amp;#21457;&amp;#23637;&amp;#36235;&amp;#21183;&amp;#20998;&amp;#26512;&lt;/div&gt;  &lt;div&gt;1&amp;#12289;&amp;#26410;&amp;#26469;&amp;#19990;&amp;#30028;&amp;#32463;&amp;#27982;&amp;#36152;&amp;#26131;&amp;#21457;&amp;#23637;&amp;#36235;&amp;#21183;&amp;#20998;&amp;#26512;&lt;/div&gt;  &lt;div&gt;2&amp;#12289;&amp;#22269;&amp;#22806;&amp;#22269;&amp;#38469;&amp;#36135;&amp;#20195;&amp;#34892;&amp;#19994;&amp;#21457;&amp;#23637;&amp;#36235;&amp;#21183;&amp;#20998;&amp;#26512;&lt;/div&gt;  &lt;div&gt;3&amp;#12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013;&amp;#22269;&amp;#22269;&amp;#38469;&amp;#36135;&amp;#20195;&amp;#20225;&amp;#19994;&amp;#21457;&amp;#23637;&amp;#26041;&amp;#21521;&amp;#20998;&amp;#26512;&lt;/div&gt;  &lt;div&gt;&amp;#20108;&amp;#12289;&amp;#20013;&amp;#22269;&amp;#22269;&amp;#38469;&amp;#36135;&amp;#20195;&amp;#20225;&amp;#19994;&amp;#21457;&amp;#23637;&amp;#31574;&amp;#30053;&amp;#20998;&amp;#26512;&lt;/div&gt;  &lt;div&gt;1&amp;#12289;&amp;#22269;&amp;#38469;&amp;#36135;&amp;#36816;&amp;#20195;&amp;#29702;&amp;#33829;&amp;#38144;&amp;#31574;&amp;#30053;&amp;#20998;&amp;#26512;&lt;/div&gt;  &lt;div&gt;2&amp;#12289;&amp;#22269;&amp;#38469;&amp;#36135;&amp;#20195;&amp;#21521;&amp;#22269;&amp;#38469;&amp;#29289;&amp;#27969;&amp;#36716;&amp;#22411;&amp;#20998;&amp;#26512;&lt;/div&gt;  &lt;div&gt;3&amp;#12289;&amp;#30005;&amp;#23376;&amp;#21830;&amp;#21153;&amp;#29615;&amp;#22659;&amp;#19979;&amp;#22269;&amp;#38469;&amp;#36135;&amp;#20195;&amp;#21457;&amp;#23637;&amp;#31574;&amp;#30053;&lt;/div&gt;  &lt;div&gt;4&amp;#12289;&amp;#25972;&amp;#21512;&amp;#29289;&amp;#27969;&amp;#36164;&amp;#28304;&amp;#65292;&amp;#21152;&amp;#24378;&amp;#20225;&amp;#19994;&amp;#21512;&amp;#20316;&lt;/div&gt;  &lt;div&gt;&amp;#19977;&amp;#12289;&amp;#20013;&amp;#22269;&amp;#22269;&amp;#38469;&amp;#36135;&amp;#20195;&amp;#34892;&amp;#19994;&amp;#21457;&amp;#23637;&amp;#21069;&amp;#26223;&amp;#39044;&amp;#27979;&lt;/div&gt;  &lt;div&gt;1&amp;#12289;&amp;#20013;&amp;#22269;&amp;#29289;&amp;#27969;&amp;#34892;&amp;#19994;&amp;#30340;&amp;#21457;&amp;#23637;&amp;#21069;&amp;#26223;&amp;#39044;&amp;#27979;&lt;/div&gt;  &lt;div&gt;2&amp;#12289;&amp;#20013;&amp;#22269;&amp;#23545;&amp;#22806;&amp;#32463;&amp;#27982;&amp;#36152;&amp;#26131;&amp;#21457;&amp;#23637;&amp;#21069;&amp;#26223;&amp;#39044;&amp;#27979;&lt;/div&gt;  &lt;div&gt;3&amp;#12289;&amp;#20013;&amp;#22269;&amp;#22269;&amp;#38469;&amp;#36135;&amp;#20195;&amp;#34892;&amp;#19994;&amp;#21457;&amp;#23637;&amp;#21069;&amp;#26223;&amp;#39044;&amp;#27979;&lt;/div&gt;  &lt;div&gt;&amp;#31532;&amp;#20845;&amp;#37096;&amp;#20998; &amp;#21457;&amp;#23637;&amp;#25112;&amp;#30053;&amp;#30740;&amp;#31350;&lt;/div&gt;  &lt;div&gt;&amp;nbsp;&lt;/div&gt;  &lt;div&gt;&amp;#31532;&amp;#21313;&amp;#31456; &amp;#22269;&amp;#38469;&amp;#36135;&amp;#20195;&amp;#34892;&amp;#19994;&amp;#21457;&amp;#23637;&amp;#25112;&amp;#30053;&amp;#30740;&amp;#31350;&lt;/div&gt;  &lt;div&gt;&amp;#31532;&amp;#19968;&amp;#33410; &amp;#22269;&amp;#38469;&amp;#36135;&amp;#201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2269;&amp;#38469;&amp;#36135;&amp;#20195;&amp;#21697;&amp;#29260;&amp;#30340;&amp;#25112;&amp;#30053;&amp;#24605;&amp;#32771;&lt;/div&gt;  &lt;div&gt;&amp;#19968;&amp;#12289;&amp;#22269;&amp;#38469;&amp;#36135;&amp;#20195;&amp;#21697;&amp;#29260;&amp;#30340;&amp;#37325;&amp;#35201;&amp;#24615;&lt;/div&gt;  &lt;div&gt;&amp;#20108;&amp;#12289;&amp;#22269;&amp;#38469;&amp;#36135;&amp;#20195;&amp;#23454;&amp;#26045;&amp;#21697;&amp;#29260;&amp;#25112;&amp;#30053;&amp;#30340;&amp;#24847;&amp;#20041;&lt;/div&gt;  &lt;div&gt;&amp;#19977;&amp;#12289;&amp;#22269;&amp;#38469;&amp;#36135;&amp;#20195;&amp;#20225;&amp;#19994;&amp;#21697;&amp;#29260;&amp;#30340;&amp;#29616;&amp;#29366;&amp;#20998;&amp;#26512;&lt;/div&gt;  &lt;div&gt;&amp;#22235;&amp;#12289;&amp;#20013;&amp;#22269;&amp;#22269;&amp;#38469;&amp;#36135;&amp;#20195;&amp;#20225;&amp;#19994;&amp;#30340;&amp;#21697;&amp;#29260;&amp;#25112;&amp;#30053;&lt;/div&gt;  &lt;div&gt;&amp;#20116;&amp;#12289;&amp;#22269;&amp;#38469;&amp;#36135;&amp;#20195;&amp;#21697;&amp;#29260;&amp;#25112;&amp;#30053;&amp;#31649;&amp;#29702;&amp;#30340;&amp;#31574;&amp;#30053;&lt;/div&gt;  &lt;div&gt;&amp;#31532;&amp;#19977;&amp;#33410; &amp;#22269;&amp;#38469;&amp;#36135;&amp;#20195;&amp;#32463;&amp;#33829;&amp;#31574;&amp;#30053;&amp;#20998;&amp;#26512;&lt;/div&gt;  &lt;div&gt;&amp;#19968;&amp;#12289;&amp;#22269;&amp;#38469;&amp;#36135;&amp;#20195;&amp;#24066;&amp;#22330;&amp;#32454;&amp;#20998;&amp;#31574;&amp;#30053;&lt;/div&gt;  &lt;div&gt;&amp;#20108;&amp;#12289;&amp;#22269;&amp;#38469;&amp;#36135;&amp;#2019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2269;&amp;#38469;&amp;#36135;&amp;#20195;&amp;#26032;&amp;#20135;&amp;#21697;&amp;#24046;&amp;#24322;&amp;#21270;&amp;#25112;&amp;#30053;&lt;/div&gt;  &lt;div&gt;&amp;#31532;&amp;#22235;&amp;#33410; &amp;#22269;&amp;#38469;&amp;#36135;&amp;#20195;&amp;#34892;&amp;#19994;&amp;#25237;&amp;#36164;&amp;#25112;&amp;#30053;&amp;#30740;&amp;#31350;&lt;/div&gt;  &lt;div&gt;&amp;#19968;&amp;#12289;2022&amp;#24180;&amp;#22269;&amp;#38469;&amp;#36135;&amp;#20195;&amp;#20225;&amp;#19994;&amp;#25237;&amp;#36164;&amp;#25112;&amp;#30053;&lt;/div&gt;  &lt;div&gt;&amp;#20108;&amp;#12289;2023-2029&amp;#24180;&amp;#22269;&amp;#38469;&amp;#36135;&amp;#2019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19968;&amp;#31456; &amp;#30740;&amp;#31350;&amp;#32467;&amp;#35770;&amp;#21450;&amp;#25237;&amp;#36164;&amp;#24314;&amp;#35758;&lt;/div&gt;  &lt;div&gt;&amp;#31532;&amp;#19968;&amp;#33410; &amp;#22269;&amp;#38469;&amp;#36135;&amp;#20195;&amp;#34892;&amp;#19994;&amp;#30740;&amp;#31350;&amp;#32467;&amp;#35770;&amp;#21450;&amp;#24314;&amp;#35758;&lt;/div&gt;  &lt;div&gt;&amp;#31532;&amp;#20108;&amp;#33410; &amp;#22269;&amp;#38469;&amp;#36135;&amp;#20195;&amp;#23376;&amp;#34892;&amp;#19994;&amp;#30740;&amp;#31350;&amp;#32467;&amp;#35770;&amp;#21450;&amp;#24314;&amp;#35758;&lt;/div&gt;  &lt;div&gt;&amp;#31532;&amp;#19977;&amp;#33410;&amp;#22269;&amp;#38469;&amp;#36135;&amp;#2019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38469;&amp;#36135;&amp;#20195;&amp;#34892;&amp;#19994;&amp;#29983;&amp;#21629;&amp;#21608;&amp;#26399;&lt;/div&gt;  &lt;div&gt;&amp;#22270;&amp;#34920;&amp;#65306;&amp;#22269;&amp;#38469;&amp;#36135;&amp;#20195;&amp;#34892;&amp;#19994;&amp;#20135;&amp;#19994;&amp;#38142;&amp;#32467;&amp;#26500;&lt;/div&gt;  &lt;div&gt;&amp;#22270;&amp;#34920;&amp;#65306;2019-2022&amp;#24180;&amp;#20840;&amp;#29699;&amp;#22269;&amp;#38469;&amp;#36135;&amp;#20195;&amp;#34892;&amp;#19994;&amp;#24066;&amp;#22330;&amp;#35268;&amp;#27169;&lt;/div&gt;  &lt;div&gt;&amp;#22270;&amp;#34920;&amp;#65306;2019-2022&amp;#24180;&amp;#20013;&amp;#22269;&amp;#22269;&amp;#38469;&amp;#36135;&amp;#20195;&amp;#34892;&amp;#19994;&amp;#24066;&amp;#22330;&amp;#35268;&amp;#27169;&lt;/div&gt;  &lt;div&gt;&amp;#22270;&amp;#34920;&amp;#65306;2019-2022&amp;#24180;&amp;#22269;&amp;#38469;&amp;#36135;&amp;#20195;&amp;#25152;&amp;#23646;&amp;#34892;&amp;#19994;&amp;#37325;&amp;#35201;&amp;#25968;&amp;#25454;&amp;#25351;&amp;#26631;&amp;#27604;&amp;#36739;&lt;/div&gt;  &lt;div&gt;&amp;#22270;&amp;#34920;&amp;#65306;2019-2022&amp;#24180;&amp;#20013;&amp;#22269;&amp;#22269;&amp;#38469;&amp;#36135;&amp;#20195;&amp;#24066;&amp;#22330;&amp;#21344;&amp;#20840;&amp;#29699;&amp;#20221;&amp;#39069;&amp;#27604;&amp;#36739;&lt;/div&gt;  &lt;div&gt;&amp;#22270;&amp;#34920;&amp;#65306;2019-2022&amp;#24180;&amp;#22269;&amp;#38469;&amp;#36135;&amp;#20195;&amp;#25152;&amp;#23646;&amp;#34892;&amp;#19994;&amp;#38144;&amp;#21806;&amp;#25910;&amp;#20837;&lt;/div&gt;  &lt;div&gt;&amp;#22270;&amp;#34920;&amp;#65306;2019-2022&amp;#24180;&amp;#22269;&amp;#38469;&amp;#36135;&amp;#20195;&amp;#25152;&amp;#23646;&amp;#34892;&amp;#19994;&amp;#21033;&amp;#28070;&amp;#24635;&amp;#39069;&lt;/div&gt;  &lt;div&gt;&amp;#22270;&amp;#34920;&amp;#65306;2019-2022&amp;#24180;&amp;#22269;&amp;#38469;&amp;#36135;&amp;#20195;&amp;#25152;&amp;#23646;&amp;#34892;&amp;#19994;&amp;#36164;&amp;#20135;&amp;#24635;&amp;#35745;&lt;/div&gt;  &lt;div&gt;&amp;#22270;&amp;#34920;&amp;#65306;2019-2022&amp;#24180;&amp;#22269;&amp;#38469;&amp;#36135;&amp;#20195;&amp;#25152;&amp;#23646;&amp;#34892;&amp;#19994;&amp;#36127;&amp;#20538;&amp;#24635;&amp;#35745;&lt;/div&gt;  &lt;div&gt;&amp;#22270;&amp;#34920;&amp;#65306;2019-2022&amp;#24180;&amp;#22269;&amp;#38469;&amp;#36135;&amp;#20195;&amp;#34892;&amp;#19994;&amp;#31454;&amp;#20105;&amp;#21147;&amp;#20998;&amp;#26512;&lt;/div&gt;  &lt;div&gt;&amp;#22270;&amp;#34920;&amp;#65306;2019-2022&amp;#24180;&amp;#22269;&amp;#38469;&amp;#36135;&amp;#20195;&amp;#24066;&amp;#22330;&amp;#20215;&amp;#26684;&amp;#36208;&amp;#21183;&lt;/div&gt;  &lt;div&gt;&amp;#22270;&amp;#34920;&amp;#65306;2019-2022&amp;#24180;&amp;#22269;&amp;#38469;&amp;#36135;&amp;#20195;&amp;#25152;&amp;#23646;&amp;#34892;&amp;#19994;&amp;#20027;&amp;#33829;&amp;#19994;&amp;#21153;&amp;#25910;&amp;#20837;&lt;/div&gt;  &lt;div&gt;&amp;#22270;&amp;#34920;&amp;#65306;2019-2022&amp;#24180;&amp;#22269;&amp;#38469;&amp;#36135;&amp;#20195;&amp;#25152;&amp;#23646;&amp;#34892;&amp;#19994;&amp;#24635;&amp;#36164;&amp;#20135;&amp;#21033;&amp;#28070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557.html"&gt;http://www.cction.com/report/202306/37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